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Las declaraciones de la Señora Hebe de Bonafini, el día 28 de setiembre de 2010 en la Plaza Lavalle de la Ciudad Autónoma de Buenos Aires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e alzaron las voces de distintos sectores repudiando las desafortunadas palabras de la Señora Hebe de Bonafini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las mencionadas declaraciones se menoscaba el accionar del Poder Judicial y se ataca la dignidad de los integrantes de la Corte Suprema de Justicia de la Nació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 E S O L U C I O N      Nº      30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Manifiéstase el más enérgico repudio y preocupación ante las expresiones</w:t>
      </w:r>
    </w:p>
    <w:p>
      <w:pPr>
        <w:pStyle w:val="Normal"/>
        <w:spacing w:lineRule="auto" w:line="360"/>
        <w:jc w:val="both"/>
        <w:rPr/>
      </w:pPr>
      <w:r>
        <w:rPr/>
        <w:t>--------------------  vertidas por la Señora Hebe de Bonafini hacia el Poder Judicial y los integrantes de la Corte Suprema de Justicia de la Nación.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catorce días del mes de octubre de dos mil diez. FIRMADO: Doctor Gabriel Darío Petruccelli – PRESIDENTE – Juan José Troya – SECRETARIO.-------------------------------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35:00Z</dcterms:created>
  <dc:creator>HDELIA</dc:creator>
  <dc:description/>
  <cp:keywords/>
  <dc:language>en-US</dc:language>
  <cp:lastModifiedBy>HDELIA</cp:lastModifiedBy>
  <dcterms:modified xsi:type="dcterms:W3CDTF">2010-10-15T09:48:00Z</dcterms:modified>
  <cp:revision>1</cp:revision>
  <dc:subject/>
  <dc:title>                          </dc:title>
</cp:coreProperties>
</file>